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Esta Emenda assegura no programa de trabalho de 2010, meios para garantir que a demanda do referido Bairro seja atendida e garanta um local adequado para as mães deixarem suas crianças enquanto trabalham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39/2009 *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3:00Z</dcterms:created>
  <dc:creator>Expediente </dc:creator>
  <dc:description/>
  <cp:keywords/>
  <dc:language>en-US</dc:language>
  <cp:lastModifiedBy>cassa </cp:lastModifiedBy>
  <dcterms:modified xsi:type="dcterms:W3CDTF">2009-11-14T11:23:00Z</dcterms:modified>
  <cp:revision>3</cp:revision>
  <dc:subject/>
  <dc:title>EMENDA Nº 00051/2009</dc:title>
</cp:coreProperties>
</file>