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nstalação de faixa de pedestres na Rodovia Eng. Renê Benedito Silva, esquina com a Rua Dr. Augusto Amaro da Silva, Vila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faixa de pedestres na Rodovia Eng. Renê Benedito Silva, esquina com a Rua Dr. Augusto Amaro da Silva, Vila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condições de segurança as pessoas que atravessam a Rodovia no referido trecho. Vale ressaltar que por ser entrada de Bairro, existe um grande fluxo de pessoas que necessitam cruzar a via pública, colocando-se em risco em virtude do grande tráfego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48:58 0381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1:00Z</dcterms:created>
  <dc:creator>maria</dc:creator>
  <dc:description/>
  <cp:keywords/>
  <dc:language>en-US</dc:language>
  <cp:lastModifiedBy>joselene</cp:lastModifiedBy>
  <cp:lastPrinted>2015-05-28T08:53:00Z</cp:lastPrinted>
  <dcterms:modified xsi:type="dcterms:W3CDTF">2015-05-28T11:54:00Z</dcterms:modified>
  <cp:revision>4</cp:revision>
  <dc:subject/>
  <dc:title>INDICAÇÃO Nº 969/2015</dc:title>
</cp:coreProperties>
</file>