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 Poder Executivo interceder junto a CCR a colocação de um guard rail na lateral da Rodovia Eng. Renê Benedito Silva, Km 48, lado direito sentindo São Roque, em frente ao Castel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oder Executivo interceder junto a CCR a colocação de um guard raill na lateral da Rodovia Eng. Renê Benedito Silva, Km 48, lado direito sentindo São Roque, em frente ao Castel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muitos acidentes podem ser evitados ou terem seus efeitos minimizados mediante a colocação de grades de proteção “guard-rail”, na lateral da Rodovia Eng. Renê Benedito Sil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45:31 0381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1:00Z</dcterms:created>
  <dc:creator>maria</dc:creator>
  <dc:description/>
  <cp:keywords/>
  <dc:language>en-US</dc:language>
  <cp:lastModifiedBy>joselene</cp:lastModifiedBy>
  <cp:lastPrinted>2015-05-28T09:45:00Z</cp:lastPrinted>
  <dcterms:modified xsi:type="dcterms:W3CDTF">2015-05-28T12:46:00Z</dcterms:modified>
  <cp:revision>4</cp:revision>
  <dc:subject/>
  <dc:title>INDICAÇÃO Nº 967/2015</dc:title>
</cp:coreProperties>
</file>