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solicitar, por meio do Departamento de Obras, </w:t>
      </w:r>
      <w:bookmarkStart w:id="0" w:name="_Hlk92881494"/>
      <w:r>
        <w:rPr>
          <w:rFonts w:cs="Arial" w:ascii="Arial" w:hAnsi="Arial"/>
          <w:b/>
          <w:bCs/>
        </w:rPr>
        <w:t>manutenção ou substituição das tampas de bueiro</w:t>
      </w:r>
      <w:bookmarkEnd w:id="0"/>
      <w:r>
        <w:rPr>
          <w:rFonts w:cs="Arial" w:ascii="Arial" w:hAnsi="Arial"/>
          <w:b/>
          <w:bCs/>
        </w:rPr>
        <w:t xml:space="preserve"> no final da Rua José Dias Thomaz (foto anexa), na esquina defronte a Escola Municipal Renee Santiago, da Vila Agui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ndo em vista a alarmante previsão de que fortes chuvas continuarão ocorrendo nos próximos dias, faz-se necessária a imediata manutenção ou substituição das referidas tampas, pois as mesmas se encontram em situação precária e já ocasionaram acidentes com transeuntes. Segundo relato, uma pessoa ficou com a perna presa em uma das tampas, pois a mesma afundou no momento em que se pisou em cima, causando danos à saúde do cidadão. Os bueiros também podem colocar crianças em risco, pois ficam próximos a uma escola infanti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acúmulo de lixo e crescimento de mato impossibilitam o escoamento correto da água, podendo causar alagamentos nas proximidades e consequente perda financeira aos moradores da regiã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vido a importância e urgência da situaçã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4:09 355/2022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202565</wp:posOffset>
            </wp:positionV>
            <wp:extent cx="5410200" cy="721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1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2 - 14:09 355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2T15:05:00Z</dcterms:modified>
  <cp:revision>33</cp:revision>
  <dc:subject/>
  <dc:title/>
</cp:coreProperties>
</file>