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28/2022</w:t>
      </w:r>
    </w:p>
    <w:p>
      <w:pPr>
        <w:pStyle w:val="Normal"/>
        <w:spacing w:before="60" w:after="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6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before="6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60" w:after="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ne São José, ao logo de seus 70 anos, marcou gerações com impactante contribuição ao cinema e à construção de uma identidade cultural em nosso municípi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O Cine São José nasceu como uma moderna casa de cultura e lazer, com capacidade para 1.500 lugares. Historiadores da memória de São Roque relatam que no dia da inauguração foi exibido o filme “Deus lhe Pague”, uma homenagem do proprietário a todos os amigos que o ajudaram na empreitada de dar um novo cine-teatro para São Roqu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étima arte, como qualquer outra expressão artística, pode representar a realidade social, seja apontando as contradições presentes na sociedade, discutindo a respeito de temas complexos (violência, revolução, política, opressão etc) ou de algum modo dialogando com problemas socioculturais de determinado período históric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ontexto, diante do exposto e visando à preservação da identidade cultural são-roquense, solicito a Vossa Excelência </w:t>
      </w:r>
      <w:r>
        <w:rPr>
          <w:rFonts w:cs="Arial" w:ascii="Arial" w:hAnsi="Arial"/>
          <w:b/>
          <w:bCs/>
          <w:u w:val="single"/>
        </w:rPr>
        <w:t>a municipalização do Cine São José, ou a realização de parcerias do Poder Público, para que o espaço seja destinado à preservação da memória e da cultura do cinema na história do cinema em São Roque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rescindível a implementação de políticas públicas para fomentar a cultura são-roquese, e, nesse sentido, a municipalização do Cine São José permitirá que o seu acervo cinematográfico preserve a memória cultural de São Roqu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Juventu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22 - 13:21 354/2022/fap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1T18:58:00Z</dcterms:modified>
  <cp:revision>15</cp:revision>
  <dc:subject/>
  <dc:title/>
</cp:coreProperties>
</file>