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de Obras, visando a </w:t>
      </w:r>
      <w:r>
        <w:rPr>
          <w:rFonts w:cs="Arial" w:ascii="Arial" w:hAnsi="Arial"/>
          <w:b/>
          <w:bCs/>
        </w:rPr>
        <w:t>realização da operação tapa buraco no final da Rua Claudio Manoel da Costa, bem como nas vielas que ligam a Rua Mathias de Albuquerque, localizada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l pedido se justifica, tendo em vista que chuvas recentes causaram buracos em alguns pontos da via acima citada, necessitando assim de uma atenção do Departamento de Ob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2 - 12:35 352/2022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22-01-11T14:26:00Z</cp:lastPrinted>
  <dcterms:modified xsi:type="dcterms:W3CDTF">2022-01-11T18:01:00Z</dcterms:modified>
  <cp:revision>17</cp:revision>
  <dc:subject/>
  <dc:title/>
</cp:coreProperties>
</file>