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Obras, </w:t>
      </w:r>
      <w:r>
        <w:rPr>
          <w:rFonts w:cs="Arial" w:ascii="Arial" w:hAnsi="Arial"/>
          <w:b/>
          <w:bCs/>
        </w:rPr>
        <w:t>reiterar o pedido para realização da limpeza, roçada e capinação do campo de areia localizado na Rua Tomás de Antônio Gonzaga, esquina com Rua Antônio Francisco Lisboa, no Bairro Paisagem Colonial</w:t>
      </w:r>
      <w:r>
        <w:rPr>
          <w:rFonts w:cs="Arial" w:ascii="Arial" w:hAnsi="Arial"/>
        </w:rPr>
        <w:t>, conforme fotos em anex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moradores e esportistas que utilizam o campo de areia entraram em contato com este vereador para relatar o estado precário em que o campo se encontra, rodeado por mato e lixo. A realização da limpeza, roçada e capinação de toda sua área, se faz necessária e requeremos desde já uma atenção para o caso em tel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2:25 350/2022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4995" cy="300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4" t="10870" r="196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93745" cy="2466975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2:25 350/2022AH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15945" cy="2346325"/>
            <wp:effectExtent l="0" t="0" r="0" b="0"/>
            <wp:docPr id="3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04540" cy="2475230"/>
            <wp:effectExtent l="0" t="0" r="0" b="0"/>
            <wp:docPr id="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74390" cy="2531745"/>
            <wp:effectExtent l="0" t="0" r="0" b="0"/>
            <wp:docPr id="5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2 - 12:25 350/2022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1-11T18:17:00Z</dcterms:modified>
  <cp:revision>16</cp:revision>
  <dc:subject/>
  <dc:title/>
</cp:coreProperties>
</file>