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pavimentação asfáltica da via pública localizada ao lado do Ginásio de Esportes no Distrito de São João Novo (aproximadamente 100 metro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a via pública localizada ao lado do Ginásio de Esportes no Distrito de São João Novo (aproximadamente 100 metros)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melhores condições às pessoas que necessitam trafegar pela referida via pública. Além disso, trata-se de obra de pequeno custo para a Administração Municipal, uma vez que são apenas 100 (cem) metros de pavimento asfált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5/2015 - 15:42:10 03810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46:00Z</dcterms:created>
  <dc:creator>maria</dc:creator>
  <dc:description/>
  <cp:keywords/>
  <dc:language>en-US</dc:language>
  <cp:lastModifiedBy>joselene</cp:lastModifiedBy>
  <cp:lastPrinted>2015-05-28T08:47:00Z</cp:lastPrinted>
  <dcterms:modified xsi:type="dcterms:W3CDTF">2015-05-28T11:47:00Z</dcterms:modified>
  <cp:revision>4</cp:revision>
  <dc:subject/>
  <dc:title>INDICAÇÃO Nº 966/2015</dc:title>
</cp:coreProperties>
</file>