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, </w:t>
      </w:r>
      <w:r>
        <w:rPr>
          <w:rFonts w:cs="Arial" w:ascii="Arial" w:hAnsi="Arial"/>
          <w:b/>
          <w:bCs/>
        </w:rPr>
        <w:t>visando a instalação de um redutor de velocidade no trecho final da Rua Claudio Manoel da Costa, localizada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este Vereador esteve no último dia 10 no bairro, de modo que moradores reivindicaram a possibilidade de instalação de um redutor de velocidade no local acima indicado, visando trazer mais segurança a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2 - 12:09 347/2022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1T18:05:00Z</dcterms:modified>
  <cp:revision>16</cp:revision>
  <dc:subject/>
  <dc:title/>
</cp:coreProperties>
</file>