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19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os bons ofícios de Vossa Excelência no sentido de adotar medidas para que os </w:t>
      </w:r>
      <w:r>
        <w:rPr>
          <w:rFonts w:cs="Arial" w:ascii="Arial" w:hAnsi="Arial"/>
          <w:b/>
          <w:bCs/>
          <w:sz w:val="22"/>
          <w:szCs w:val="22"/>
        </w:rPr>
        <w:t>professores adjuntos do município passem a ter uma carga horária de 30h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eração visa melhorar a gratificação desses profissionais de fundamental importância para a nossa sociedade e que, atualmente, não possuem a mínima estabilidade financeira dentro de suas funçõ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para alcançarem um rendimento mensal que supra suas necessidades, tais profissionais socorrem-se a outros serviços e funções o que, consequentemente, gera desmotivação e desgaste aos professores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Cabe ressaltar ainda que o aumento de sua carga horária garantirá maior presença dos professores adjuntos dentro da unidade escolar, evitando que os alunos corram o risco de ficar sem aulas em uma eventual ausência de um professor titular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nda, vale mencionar que a área da educação foi extremamente afetada nos últimos dois anos devido a pandemia e que muitos alunos tiveram prejudicada a qualidade das aulas e sua carga horária. 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m, fatores que diminuam a qualidade das aulas, como desmotivação e desgaste de professores, e o risco dos alunos ficarem sem aulas devem ser minimizados ao máximo como forma de diminuir os danos sofridos pelos alunos durante a pandemia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1:39 343/2022 C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2T12:56:00Z</dcterms:modified>
  <cp:revision>26</cp:revision>
  <dc:subject/>
  <dc:title/>
</cp:coreProperties>
</file>