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6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implantação de estacionamento 45 graus ao lado do Ginásio de Esportes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estacionamento 45 graus ao lado do Ginásio de Esportes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oferecer mais vagas para estacionamento de veículos na referida localidade, uma vez que a cada dia novos veículos entram em circulação nas cidades e os locais destinados ao estacionamento precisam ser otimizados, de modo que os espaços existentes sejam utilizados da melhor forma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5/2015 - 15:41:06 0380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1:00Z</dcterms:created>
  <dc:creator>maria</dc:creator>
  <dc:description/>
  <cp:keywords/>
  <dc:language>en-US</dc:language>
  <cp:lastModifiedBy>joselene</cp:lastModifiedBy>
  <dcterms:modified xsi:type="dcterms:W3CDTF">2015-05-28T11:44:00Z</dcterms:modified>
  <cp:revision>3</cp:revision>
  <dc:subject/>
  <dc:title>INDICAÇÃO Nº 965/2015</dc:title>
</cp:coreProperties>
</file>