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Rua de terra com início no final da Avenida Santa Rita e término em propriedade particular (croqui anexo, demarcada de vermelho conforme o mapa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inda na mesma certidão, informar se a linha demarcada de preto (imagem anexa) é a Rua Duilio Angiolucci denominada pela lei 4015/2013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  <w:br/>
              <w:t>Cabo Jean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10:45 33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9050" distR="1841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4072255</wp:posOffset>
                </wp:positionV>
                <wp:extent cx="1080135" cy="539750"/>
                <wp:effectExtent l="0" t="158750" r="0" b="158750"/>
                <wp:wrapNone/>
                <wp:docPr id="5" name="E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8000">
                          <a:off x="0" y="0"/>
                          <a:ext cx="1080000" cy="53964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" fillcolor="black" stroked="t" o:allowincell="f" style="position:absolute;margin-left:277.15pt;margin-top:320.6pt;width:85pt;height:42.45pt;mso-wrap-style:none;v-text-anchor:middle;rotation:43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8930" cy="2589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10:45 339/202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12T11:54:00Z</dcterms:modified>
  <cp:revision>19</cp:revision>
  <dc:subject/>
  <dc:title/>
</cp:coreProperties>
</file>