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s em árvores e limpeza das calçadas nas Ruas Honório Mendes de Moraes, Maria Antonio Constancia, José Vicente de Moraes, Paul Harris, José Hipólito da Silva, Inês Mendes de Moraes e Geni Mendes de Moraes, no Jardim Esplanada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s em árvores e limpeza das calçadas nas Ruas Honório Mendes de Moraes, Maria Antonio Constancia, José Vicente de Moraes, Paul Harris, José Hipólito da Silva, Inês Mendes de Moraes e Geni Mendes de Moraes, no Jardim Esplanada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odas das árvores são necessárias para evitar acidentes com quedas de galhos. Além disso, as referidas vias se encontram com mato e sujeira, fato que facilita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5:19:25 038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40:00Z</dcterms:created>
  <dc:creator>maria</dc:creator>
  <dc:description/>
  <cp:keywords/>
  <dc:language>en-US</dc:language>
  <cp:lastModifiedBy>cpd</cp:lastModifiedBy>
  <dcterms:modified xsi:type="dcterms:W3CDTF">2015-05-27T18:44:00Z</dcterms:modified>
  <cp:revision>6</cp:revision>
  <dc:subject/>
  <dc:title>INDICAÇÃO Nº 963/2015</dc:title>
</cp:coreProperties>
</file>