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tercessão da Prefeitura junto à CCR Via Oeste em prol da instalação de uma dispositivo de redução de velocidade na altura do KM 63 da Rodovia Raposo Tavares, na altura da entrada/saída da revendedora Volkswagen (Aracaí Veícul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CCR Via Oeste em prol da instalação de uma dispositivo de redução de velocidade na altura do KM 63 da Rodovia Raposo Tavares, na altura da entrada/saída da revendedora Volkswagen (Aracaí Veícul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referido trecho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5:15:30 038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7:00Z</dcterms:created>
  <dc:creator>maria</dc:creator>
  <dc:description/>
  <cp:keywords/>
  <dc:language>en-US</dc:language>
  <cp:lastModifiedBy>cpd</cp:lastModifiedBy>
  <dcterms:modified xsi:type="dcterms:W3CDTF">2015-05-27T18:40:00Z</dcterms:modified>
  <cp:revision>5</cp:revision>
  <dc:subject/>
  <dc:title>INDICAÇÃO Nº 962/2015</dc:title>
</cp:coreProperties>
</file>