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, sistema de drenagem e demais benesses para as Ruas Prímula e Gérbera, localizadas no Jardim Paisagem Colonial 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, implantação de sistema de drenagem e demais benesses para as Ruas Prímula e Gérbera, localizadas no Jardim Paisagem Colonial 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as benfeitorias ora solicitadas causa inúmeros transtornos aos moradores, tais como a poeira que se acumula depois de dias seguidos de sol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5:14:36 038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8:00Z</dcterms:created>
  <dc:creator>maria</dc:creator>
  <dc:description/>
  <cp:keywords/>
  <dc:language>en-US</dc:language>
  <cp:lastModifiedBy>cpd</cp:lastModifiedBy>
  <cp:lastPrinted>2015-06-01T19:18:00Z</cp:lastPrinted>
  <dcterms:modified xsi:type="dcterms:W3CDTF">2015-06-01T22:18:00Z</dcterms:modified>
  <cp:revision>3</cp:revision>
  <dc:subject/>
  <dc:title>INDICAÇÃO Nº 961/2015</dc:title>
</cp:coreProperties>
</file>