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sfaltamento da área localizada no entorno do prédio da Hemodiálise, localizado na Rua Santa Isabel, 186 –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área localizada no entorno do prédio da Hemodiálise, localizado na Rua Santa Isabel, 186 –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às pessoas que passam pelo local, principalmente em dias chuvosos que tornam a referida área praticamente inutilizá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15 - 15:12:14 038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8:29:00Z</dcterms:created>
  <dc:creator>maria</dc:creator>
  <dc:description/>
  <cp:keywords/>
  <dc:language>en-US</dc:language>
  <cp:lastModifiedBy>cpd</cp:lastModifiedBy>
  <dcterms:modified xsi:type="dcterms:W3CDTF">2015-05-27T18:33:00Z</dcterms:modified>
  <cp:revision>7</cp:revision>
  <dc:subject/>
  <dc:title>INDICAÇÃO Nº 960/2015</dc:title>
</cp:coreProperties>
</file>