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o trecho da Rua Cleide Agostinho que ainda não conta com essa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trecho da Rua Cleide Agostinho que ainda não conta com essa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o referido trecho, tais como a poeira que se acumula depois de dias seguidos de sol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5:09:35 038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5:00Z</dcterms:created>
  <dc:creator>maria</dc:creator>
  <dc:description/>
  <cp:keywords/>
  <dc:language>en-US</dc:language>
  <cp:lastModifiedBy>cpd</cp:lastModifiedBy>
  <dcterms:modified xsi:type="dcterms:W3CDTF">2015-05-27T18:45:00Z</dcterms:modified>
  <cp:revision>3</cp:revision>
  <dc:subject/>
  <dc:title>INDICAÇÃO Nº 959/2015</dc:title>
</cp:coreProperties>
</file>