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readores abaixo subscritos vêm comunicar a Mesa Diretora da Câmara Municipal da Estância Turística de São Roque, nos termos do artigo 69, do Regimento Interno da Câmara, por indicação da bancada do </w:t>
      </w:r>
      <w:r>
        <w:rPr>
          <w:rFonts w:cs="Arial" w:ascii="Arial" w:hAnsi="Arial"/>
          <w:b/>
        </w:rPr>
        <w:t>Bloco Parlamentar "BANCADA DA TRANSFORMAÇÃO"</w:t>
      </w:r>
      <w:r>
        <w:rPr>
          <w:rFonts w:cs="Tahoma" w:ascii="Tahoma" w:hAnsi="Tahoma"/>
        </w:rPr>
        <w:t>, os seguintes Vereadores: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EDUCAÇÃO, CULTURA, LAZER, TURÍSMO E MEIO AMBIENTE – </w:t>
      </w:r>
      <w:r>
        <w:rPr>
          <w:rFonts w:cs="Tahoma" w:ascii="Tahoma" w:hAnsi="Tahoma"/>
        </w:rPr>
        <w:t>Vereador Clóvis Antonio Ocuma e Vereadora Cláudia Rita Duarte Pedroso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SAÚDE E ASSISTÊNCIA SOCIAL – </w:t>
      </w:r>
      <w:r>
        <w:rPr>
          <w:rFonts w:cs="Tahoma" w:ascii="Tahoma" w:hAnsi="Tahoma"/>
        </w:rPr>
        <w:t>Vereador Antonio José Alves Miranda, Vereador Thiago Vieira Nunes e Vereador Clóvis Antonio Ocum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PLANEJAMENTO, USO, OCUPAÇÃO E PARCELAMENTO DE SOLO – </w:t>
      </w:r>
      <w:r>
        <w:rPr>
          <w:rFonts w:cs="Tahoma" w:ascii="Tahoma" w:hAnsi="Tahoma"/>
        </w:rPr>
        <w:t>Vereador Rafael Tanzi de Araújo, Vereador Guilherme Araújo Nunes e Vereadora Cláudia Rita Duarte Pedroso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CONSTITUIÇÃO, JUSTIÇA E REDAÇÃO – </w:t>
      </w:r>
      <w:r>
        <w:rPr>
          <w:rFonts w:cs="Tahoma" w:ascii="Tahoma" w:hAnsi="Tahoma"/>
        </w:rPr>
        <w:t>Vereador Antonio José Alves Miranda, Vereadora Cláudia Rita Duarte Pedroso e Vereador Guilherme Araújo Nunes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OBRAS E SERVIÇOS PÚBLICOS – </w:t>
      </w:r>
      <w:r>
        <w:rPr>
          <w:rFonts w:cs="Tahoma" w:ascii="Tahoma" w:hAnsi="Tahoma"/>
        </w:rPr>
        <w:t>Vereador Israel Francisco de Oliveira e Vereador Thiago Vieira Nunes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ORÇAMENTO, FINANÇAS E CONTABILIDADE – </w:t>
      </w:r>
      <w:r>
        <w:rPr>
          <w:rFonts w:cs="Tahoma" w:ascii="Tahoma" w:hAnsi="Tahoma"/>
        </w:rPr>
        <w:t xml:space="preserve">Vereador Rafael Tanzi de Araújo, Vereador Israel Francisco de Oliveira e Vereador Guilherme Araújo Nunes.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amos o ensejo para apresentar noss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PROTOCOLO Nº CETSR 10/01/2022 - 13:03 29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754"/>
      </w:tblGrid>
      <w:tr>
        <w:trPr>
          <w:trHeight w:val="1644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0T19:27:00Z</dcterms:modified>
  <cp:revision>17</cp:revision>
  <dc:subject/>
  <dc:title/>
</cp:coreProperties>
</file>