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5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Solicita realização de serviços de motonivelamento e cascalhamento na Estrada dos Moraes, Bairro Soroca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 Estrada dos Moraes, Bairro Soroca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Justifico o presente pedido tendo em vista que a referida via encontra-se em péssimas condições de utilização. Vale ressaltar que em alguns pontos da Estrada existem “valetas” profundas que quase impossibilitam a passagem de veículos pequen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7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7/05/2015 - 14:38:35 03800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46:00Z</dcterms:created>
  <dc:creator>maria</dc:creator>
  <dc:description/>
  <cp:keywords/>
  <dc:language>en-US</dc:language>
  <cp:lastModifiedBy>joselene</cp:lastModifiedBy>
  <cp:lastPrinted>2015-05-27T14:47:00Z</cp:lastPrinted>
  <dcterms:modified xsi:type="dcterms:W3CDTF">2015-05-27T17:47:00Z</dcterms:modified>
  <cp:revision>4</cp:revision>
  <dc:subject/>
  <dc:title>INDICAÇÃO Nº 958/2015</dc:title>
</cp:coreProperties>
</file>