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110/2022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s cordiais cumprimentos, </w:t>
      </w:r>
      <w:r>
        <w:rPr>
          <w:rFonts w:cs="Arial" w:ascii="Arial" w:hAnsi="Arial"/>
          <w:b/>
          <w:bCs/>
        </w:rPr>
        <w:t xml:space="preserve">solicito a Vossa Senhoria </w:t>
      </w:r>
      <w:r>
        <w:rPr>
          <w:rFonts w:cs="Arial" w:ascii="Arial" w:hAnsi="Arial"/>
          <w:b/>
          <w:bCs/>
          <w:u w:val="single"/>
        </w:rPr>
        <w:t>a realização dos serviços de poda das árvores localizadas em toda a extensão da Rua José Daniel Arnóbio</w:t>
      </w:r>
      <w:r>
        <w:rPr>
          <w:rFonts w:cs="Arial" w:ascii="Arial" w:hAnsi="Arial"/>
          <w:b/>
          <w:bCs/>
        </w:rPr>
        <w:t xml:space="preserve"> (ao lado da Câmara Municipal).</w:t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galhos das árvores que ficam na calçada lateral ao prédio da Câmara Municipal cresceram absurdamente nos últimos meses, chegando a comprometer a estrutura delas, com sérios riscos de queda, aliás, há uma bastante torta que pode cair a qualquer momento, a persistirem as chuvas fortes do verão. </w:t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salientar que há anos não é realizada a poda dessas árvores, por isso reitero a urgência desta solicitação. 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N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1/2022 - 14:53 304/2022/fap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01-10T19:01:00Z</dcterms:modified>
  <cp:revision>15</cp:revision>
  <dc:subject/>
  <dc:title/>
</cp:coreProperties>
</file>