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a cordialmente, solicito a Vossa Senhoria, por meio do Departamento de Obras, </w:t>
      </w:r>
      <w:r>
        <w:rPr>
          <w:rFonts w:cs="Arial" w:ascii="Arial" w:hAnsi="Arial"/>
          <w:b/>
          <w:bCs/>
          <w:u w:val="single"/>
        </w:rPr>
        <w:t>a limpeza dos córregos no final da Rua Nair Timóteo até a terceira rua da Vila L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chuvas fortes deste início de ano têm causado inúmeros transtornos aos moradores da Vila Lino, conforme fotos anexas, pois a água está voltando e entrando nas casas, causando problema também no esgo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lamentável cenas como esta, pois a simples manutenção periódica de limpeza e desassoreamento dos córregos evitaria o seu transbordamento e, consequentemente, os prejuízos causados a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mos que o período chuvoso perdurará por mais alguns meses, torna-se urgente a realização dos serviços de limpeza com a máxima celeridade possível para trazer um pouco de alento aos munícipes que perderam seus bens pela invasão da água da chuva em suas res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ra ClÁ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5:02 305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9865</wp:posOffset>
            </wp:positionH>
            <wp:positionV relativeFrom="paragraph">
              <wp:posOffset>28575</wp:posOffset>
            </wp:positionV>
            <wp:extent cx="5420360" cy="748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482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2565</wp:posOffset>
            </wp:positionH>
            <wp:positionV relativeFrom="paragraph">
              <wp:posOffset>182245</wp:posOffset>
            </wp:positionV>
            <wp:extent cx="5410835" cy="7207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207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0T18:35:00Z</dcterms:modified>
  <cp:revision>18</cp:revision>
  <dc:subject/>
  <dc:title/>
</cp:coreProperties>
</file>