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Estrada dos Venâncios e Rua do Café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s Venâncios e Rua do Café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referidas vias encontram-se em péssimas condições de utilização. Vale ressaltar que em alguns pontos das vias existem “valetas” profundas que quase impossibilitam a passagem de veículos peque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4:23:03 037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0:00Z</dcterms:created>
  <dc:creator>maria</dc:creator>
  <dc:description/>
  <cp:keywords/>
  <dc:language>en-US</dc:language>
  <cp:lastModifiedBy>joselene</cp:lastModifiedBy>
  <dcterms:modified xsi:type="dcterms:W3CDTF">2015-05-27T17:37:00Z</dcterms:modified>
  <cp:revision>3</cp:revision>
  <dc:subject/>
  <dc:title>INDICAÇÃO Nº 956/2015</dc:title>
</cp:coreProperties>
</file>