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: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 VIA TRANSVERSAL À R. ALCINO CORREIA DE GODOY (1) E DE VIA ADJACENTE À R. ALCINO CORREIA DE GODOY (2), EM SÃO JOÃO NOVO (CONFORME CROQUI ANEX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Thiago Nune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22 - 14:25 301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48605" cy="511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89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0T17:32:00Z</dcterms:modified>
  <cp:revision>15</cp:revision>
  <dc:subject/>
  <dc:title/>
</cp:coreProperties>
</file>