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alização de limpeza de bueiro na Rua Almirante Barroso, Bairro Jardim São Rafa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evitar enchentes no local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22 - 10:29 279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1-10T17:15:00Z</dcterms:modified>
  <cp:revision>14</cp:revision>
  <dc:subject/>
  <dc:title/>
</cp:coreProperties>
</file>