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solicito a Vossa Senhoria, por meio do Departamento de Obras, </w:t>
      </w:r>
      <w:r>
        <w:rPr>
          <w:rFonts w:cs="Arial" w:ascii="Arial" w:hAnsi="Arial"/>
          <w:b/>
          <w:bCs/>
          <w:u w:val="single"/>
        </w:rPr>
        <w:t>a realização de limpeza e manutenção da ponte localizada na Vila Li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ponte é uma importante travessia, muito utilizada pelos moradores do bairro para chegarem ao bairro do Caetê. No entanto, conforme imagem anexa, é notório a precariedade dela, com tábuas soltas e quebradas, gerando uma total insegurança às pessoas que a utilizam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huvas fortes dos últimos dias aumentou ainda mais o risco aos cidadãos que dependem dessa ponte para os seus deslocamentos di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o Departamento de Obras a máxima celeridade possível para realizar os reparos necessários na referida ponte, para que acidentes não venham a acontecer nos próximos dias, a persistirem as altas precipit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4:00 299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685</wp:posOffset>
            </wp:positionH>
            <wp:positionV relativeFrom="paragraph">
              <wp:posOffset>195580</wp:posOffset>
            </wp:positionV>
            <wp:extent cx="5410835" cy="721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1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0T18:36:00Z</dcterms:modified>
  <cp:revision>19</cp:revision>
  <dc:subject/>
  <dc:title/>
</cp:coreProperties>
</file>