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cordialmente, solicita a Vossa Senhoria, por meio do Departamento de Obras, </w:t>
      </w:r>
      <w:r>
        <w:rPr>
          <w:rFonts w:cs="Arial" w:ascii="Arial" w:hAnsi="Arial"/>
          <w:b/>
          <w:bCs/>
        </w:rPr>
        <w:t>a realização de recapeamento de todas as vias públicas da Vila Aguiar, da Vila Santa Rita e Capuava, bem como da Rua Antonio dos Santos Santinhos, em toda a sua extensão, pertencente ao Bairro Esplanada Mend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públicas mencionadas carecem há muito tempo de manutenção em sua malha asfáltica, uma vez que, pelo uso e ação do tempo, deterioraram absurdamente, com muitos buracos e inúmeras avarias em sua superfíci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ra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7:13 256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0T16:55:00Z</dcterms:modified>
  <cp:revision>14</cp:revision>
  <dc:subject/>
  <dc:title/>
</cp:coreProperties>
</file>