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952/2015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5176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51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 xml:space="preserve"> 18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Realizada em 01/06/201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ISRAEL FRANCISCO DE OLIVEI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19.5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</w:rPr>
                        <w:t xml:space="preserve"> 18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Realizada em 01/06/2015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ISRAEL FRANCISCO DE OLIVEIR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  <w:t>Solicita serviços de motonivelamento e cascalhamento para Rua Roque Dandretta e Loteamento Sítio Colibri, Bairro do Carmo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/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a execução de serviços de motonivelamento e cascalhamento para Rua Roque Dandretta e Loteamento Sítio Colibri, Bairro do Carmo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l medida é necessária para proporcionar a devida segurança aos moradores, trabalhadores e demais pessoas que passam pelo referidos locais que se encontram em precário estado de conservação, necessitando dos serviços de motoniveladora e cascalhamento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27 de maio de 2015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ETELVINO NOGUEIRA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27/05/2015 - 10:57:19 03790/2015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ccg</w:t>
      </w:r>
    </w:p>
    <w:sectPr>
      <w:type w:val="nextPage"/>
      <w:pgSz w:w="12240" w:h="15840"/>
      <w:pgMar w:left="2268" w:right="1134" w:gutter="0" w:header="0" w:top="283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8T12:07:00Z</dcterms:created>
  <dc:creator>maria</dc:creator>
  <dc:description/>
  <cp:keywords/>
  <dc:language>en-US</dc:language>
  <cp:lastModifiedBy>carolina</cp:lastModifiedBy>
  <cp:lastPrinted>2015-05-28T09:08:00Z</cp:lastPrinted>
  <dcterms:modified xsi:type="dcterms:W3CDTF">2015-05-28T12:08:00Z</dcterms:modified>
  <cp:revision>4</cp:revision>
  <dc:subject/>
  <dc:title/>
</cp:coreProperties>
</file>