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, cascalhamento e roçada para a Rua Nayojin, Rua Toshio Kobayashi, Travessa Aracy Marcelo Costa, todas localizadas no Loteamento Chácaras Aurora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motonivelamento, cascalhamento e roçada para a Rua Nayojin, Rua Toshio Kobayashi, Travessa Aracy Marcelo Costa, todas localizadas no Loteamento Chácaras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s locais que se encontram em precário estado de conservação, necessitando dos serviços de motoniveladora, cascalhamento e roçada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0:56:33 037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6:00Z</dcterms:created>
  <dc:creator>maria</dc:creator>
  <dc:description/>
  <cp:keywords/>
  <dc:language>en-US</dc:language>
  <cp:lastModifiedBy>carolina</cp:lastModifiedBy>
  <dcterms:modified xsi:type="dcterms:W3CDTF">2015-05-28T12:06:00Z</dcterms:modified>
  <cp:revision>4</cp:revision>
  <dc:subject/>
  <dc:title/>
</cp:coreProperties>
</file>