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Assessoria Juríd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gularização d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Assessoria Jurídic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103.339039.04.122.0010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gularização de Loteamentos Irregular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10, meios para garantir o atendimento às reivindicações dos moradores d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37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51:00Z</dcterms:created>
  <dc:creator>Expediente </dc:creator>
  <dc:description/>
  <cp:keywords/>
  <dc:language>en-US</dc:language>
  <cp:lastModifiedBy>cassa </cp:lastModifiedBy>
  <dcterms:modified xsi:type="dcterms:W3CDTF">2009-12-10T13:52:00Z</dcterms:modified>
  <cp:revision>3</cp:revision>
  <dc:subject/>
  <dc:title>EMENDA Nº 00049/2009</dc:title>
</cp:coreProperties>
</file>