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60"/>
        <w:ind w:left="3600" w:hanging="0"/>
        <w:jc w:val="both"/>
        <w:outlineLvl w:val="0"/>
        <w:rPr>
          <w:rFonts w:ascii="Arial" w:hAnsi="Arial" w:cs="Arial"/>
          <w:b/>
          <w:b/>
          <w:caps/>
          <w:sz w:val="28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1890395"/>
            <wp:effectExtent l="0" t="0" r="0" b="0"/>
            <wp:wrapNone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310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1890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aps/>
          <w:sz w:val="28"/>
        </w:rPr>
        <w:t>Moção Nº 14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aps/>
          <w:sz w:val="28"/>
          <w:szCs w:val="20"/>
        </w:rPr>
      </w:pPr>
      <w:r>
        <w:rPr>
          <w:rFonts w:cs="Arial" w:ascii="Arial" w:hAnsi="Arial"/>
          <w:b/>
          <w:caps/>
          <w:sz w:val="28"/>
          <w:szCs w:val="20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Escola de Samba Unidos da Estação Santa Quitéria em razão de seu 27º aniversário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mundo inteiro conhece, mesmo que vagamente, a importância do Carnaval para o Brasil. Reúnem-se ao redor de todo o país, em fevereiro, centenas de milhares de pessoas com um único objetivo: festejar com samba no pé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Em São Roque não é diferente. Vinte e sete anos atrás nascia uma das instituições mais queridas de nossa terrinha: o bloco de carnaval Unidos da Estação Quitéria. A música já corria nas veias de seus fundadores, que alegravam as ruas são-roquenses enquanto membros da Fanfarra Horácio Manley Lan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A tradição da fanfarra, que foi parte do período de ouro do gênero em São Roque, serviu de semente para a fundação do bloco, em 1994. Ali, um sonho começava a se materializar. Desde então, são vinte e sete anos percorridos – vinte e três desde a conversão do bloco em escola, fato que se deu numa sala de jantar, a 8 de janeiro de 1999: a avenida conheceria, então, a Escola de Samba Unidos da Estação Santa Quitéria, da qual fazem parte até hoje músicos presentes desde os primeiros momentos da agremiação.</w:t>
      </w:r>
    </w:p>
    <w:p>
      <w:pPr>
        <w:pStyle w:val="Normal"/>
        <w:spacing w:lineRule="auto" w:line="360"/>
        <w:ind w:firstLine="3600"/>
        <w:jc w:val="both"/>
        <w:rPr/>
      </w:pPr>
      <w:r>
        <w:rPr>
          <w:rFonts w:cs="Arial" w:ascii="Arial" w:hAnsi="Arial"/>
        </w:rPr>
        <w:t>O que move a Escola de Samba Unidos da Estação Santa Quitéria é o amor ao samba, ao carnaval e ao próximo. E é por isso que entre tantas batalhas — muitas vencidas, outras perdidas —, a Santa Quitéria continua de pé, mantendo acesa a chama de ícones da época dourada da fanfarra são-roquense e aquele mesmo espírito sonhador que motivou a formação do bloc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Que a Bateria Furiosa Santa Quitéria volte a estremecer os quarteirões de São Roque, voltando a celebrar o Carnaval como deve ser, com muita festa nas ruas e canto a plenos pulmões, tão logo superemos o difícil período atual. Vida longa à Escola de Samba Unidos da Estação Santa Quitéria e à toda a comunidade local!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89880" cy="5419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988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William da Silva Albuquerqu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 xml:space="preserve">Diego Gouveia da Costa, Paulo Rogério Noggerini Júnior </w:t>
      </w:r>
      <w:r>
        <w:rPr>
          <w:rFonts w:cs="Arial" w:ascii="Arial" w:hAnsi="Arial"/>
        </w:rPr>
        <w:t>Vereadores da Câmara Municipal da Estância Turística de São Roque, REQUER ao Egrégio Plenário que faça constar, na Ata da presente Sessão, Moção de Congratulações à De Congratulações à Escola de Samba Unidos da Estação Santa Quitéria em razão de seu 27º aniversári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à </w:t>
      </w:r>
      <w:r>
        <w:rPr>
          <w:rFonts w:cs="Arial" w:ascii="Arial" w:hAnsi="Arial"/>
          <w:b/>
          <w:bCs/>
        </w:rPr>
        <w:t>Escola de Samba Unidos da Estação Santa Quitéria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80"/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0 de janeir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da Silva Albuquerque</w:t>
        <w:br/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858"/>
      </w:tblGrid>
      <w:tr>
        <w:trPr/>
        <w:tc>
          <w:tcPr>
            <w:tcW w:w="432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Arial" w:hAnsi="Arial" w:cs="Arial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 w:val="false"/>
                <w:caps/>
                <w:sz w:val="24"/>
                <w:szCs w:val="24"/>
              </w:rPr>
              <w:t>Diego Gouveia da Cost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58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AULO ROGÉRIO NOGGERINI JÚNIOR</w:t>
            </w:r>
          </w:p>
          <w:p>
            <w:pPr>
              <w:pStyle w:val="Normal"/>
              <w:ind w:left="14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0/01/2022 - 08:57 262/2022/AO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2-07T20:02:00Z</dcterms:modified>
  <cp:revision>14</cp:revision>
  <dc:subject/>
  <dc:title/>
</cp:coreProperties>
</file>