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4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serviço de motonivelamento, cascalhamento e roçada para Rua Kimio Mikami, Travessa Massafumi Nakayama e Estrada Hirofumi Mikami, Bairr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motonivelamento, cascalhamento e roçada para Rua Kimio Mikami, Travessa Massafumi Nakayama e Estrada Hirofumi Mikami, Bairr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5/2015 - 10:54:24 0378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9:00Z</dcterms:created>
  <dc:creator>maria</dc:creator>
  <dc:description/>
  <cp:keywords/>
  <dc:language>en-US</dc:language>
  <cp:lastModifiedBy>carolina</cp:lastModifiedBy>
  <cp:lastPrinted>2015-05-28T09:00:00Z</cp:lastPrinted>
  <dcterms:modified xsi:type="dcterms:W3CDTF">2015-05-28T12:00:00Z</dcterms:modified>
  <cp:revision>4</cp:revision>
  <dc:subject/>
  <dc:title/>
</cp:coreProperties>
</file>