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1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jan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enho por meio deste cumprimentá-lo e solicitar os bons ofícios de Vossa Excelência, junto ao Departamento Competente, visando a construção de uma Praça com a colocação bancos, gangorra, gira-gira, balanço na Avenida Madre Silva, no Bairro Vila Amar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, tendo em vista que este vereador esteve realizando visita no bairro, sendo que moradores solicitaram colocação bancos, gangorra, gira-gira, balanço para crianças, justificando assim o presente pedid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William da Silva Albuquerque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UGUSTO ISSA HENRIQUES DE ARAUJ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-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1/2022 - 09:07 265/2022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2-01-10T12:10:00Z</dcterms:modified>
  <cp:revision>14</cp:revision>
  <dc:subject/>
  <dc:title/>
</cp:coreProperties>
</file>