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 cumprimentá-lo, no sentido de reiterar os bons ofícios de Vossa Excelência, junto ao Departamento de Trânsito, a instalação de redutores de velocidades nas vias públicas do Conjunto Habitacional Lago dos Patos, no Bairro Paisagem Colonia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</w:rPr>
        <w:t>Trata-se de pedido dos moradores do bairro, os quais solicitaram a este Vereador a colocação da lombada no local, devido ao risco de acidentes, por conta da imprudência de alguns motoristas que abusam da velocidade no local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22 - 09:05 26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1-10T12:06:00Z</dcterms:modified>
  <cp:revision>14</cp:revision>
  <dc:subject/>
  <dc:title/>
</cp:coreProperties>
</file>