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motonivelamento e cascalhamento na Rua Capitulina dos Santos, Bairro do Pavã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Vereadores que esta subscrevem INDICAM ao Excelentíssimo Senhor Prefeito seus bons ofícios junto ao setor competente, visando a realização de motonivelamento e cascalhamento na Rua Capitulina dos Santos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resente solicitação é justa reivindicação das pessoas que trafegam pela referida via pública, uma vez que a mesma necessita de manutenção tendo em vista o estado de conservação em que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5/2015 - 17:00:11 0376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9:00Z</dcterms:created>
  <dc:creator>maria</dc:creator>
  <dc:description/>
  <cp:keywords/>
  <dc:language>en-US</dc:language>
  <cp:lastModifiedBy>joselene</cp:lastModifiedBy>
  <cp:lastPrinted>2015-05-27T09:52:00Z</cp:lastPrinted>
  <dcterms:modified xsi:type="dcterms:W3CDTF">2015-05-27T12:52:00Z</dcterms:modified>
  <cp:revision>4</cp:revision>
  <dc:subject/>
  <dc:title>INDICAÇÃO Nº 943/2015</dc:title>
</cp:coreProperties>
</file>