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3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frentamos há quase dois anos uma gravíssima crise sanitária com reflexo profundo e direto na economia local, devastando a renda da população, a qual, em muitos momentos, passou a sobreviver de doação e da caridade das pesso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laboração desta Vereadora, a fim de amparar a população carente, sugiro ao Poder Executivo a</w:t>
      </w:r>
      <w:r>
        <w:rPr>
          <w:rFonts w:cs="Arial" w:ascii="Arial" w:hAnsi="Arial"/>
          <w:b/>
          <w:bCs/>
        </w:rPr>
        <w:t xml:space="preserve"> implantação do Bom Prato Móvel em nosso município</w:t>
      </w:r>
      <w:r>
        <w:rPr>
          <w:rFonts w:cs="Arial" w:ascii="Arial" w:hAnsi="Arial"/>
        </w:rPr>
        <w:t>, visando garantir a alimentação de pessoas em situação de vulnerabilidade social, facilitando o acesso às refeições dos cidadãos que tenham dificuldades físicas ou financeiras para locomo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garantir que políticas públicas fossem criadas no País, a </w:t>
      </w:r>
      <w:r>
        <w:rPr>
          <w:rFonts w:cs="Arial" w:ascii="Arial" w:hAnsi="Arial"/>
          <w:b/>
          <w:bCs/>
          <w:u w:val="single"/>
        </w:rPr>
        <w:t>Emenda Constitucional nº 64 incluiu a alimentação entre os direitos sociais</w:t>
      </w:r>
      <w:r>
        <w:rPr>
          <w:rFonts w:cs="Arial" w:ascii="Arial" w:hAnsi="Arial"/>
        </w:rPr>
        <w:t>, fixados no artigo 6º da Constituição Federal de 1988. Assim, impõe ao Poder Público a responsabilidade para a efetivação da alimentação adequada de todos os cidadãos, sobretudo aos que se encontram em vulnerabilidade soci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sabedora da sensibilidade de Vossa Excelência em relação às pessoas mais carentes e com vulnerabilidade social, reitero a importância da efetiva concretização da implantação do Bom Prato Móvel em São Roque, pois o amparo aos mais necessitados é dever do Estado e direito do cidad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ra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5:23 249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0T11:32:00Z</dcterms:modified>
  <cp:revision>15</cp:revision>
  <dc:subject/>
  <dc:title/>
</cp:coreProperties>
</file>