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gratuidade para idosos, com idade igual ou superior a 60 anos, no transporte coletivo da Empresa Piracicabana, na linha intermunicipal, no itinerário São Roque a Itapev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viabilizar a gratuidade para idosos, com idade igual ou superior a 60 anos, no transporte coletivo da Empresa Piracicabana, na linha intermunicipal, no itinerário São Roque a Itapev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idosos usuários do transporte coletivo, os quais procuraram este Vereador para solicitar esse benefício, e informaram que atualmente o transporte só é gratuito para os idosos acima de 65 a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15 - 16:53:57 037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8:00Z</dcterms:created>
  <dc:creator>maria</dc:creator>
  <dc:description/>
  <cp:keywords/>
  <dc:language>en-US</dc:language>
  <cp:lastModifiedBy>maria</cp:lastModifiedBy>
  <cp:lastPrinted>2015-05-27T15:45:00Z</cp:lastPrinted>
  <dcterms:modified xsi:type="dcterms:W3CDTF">2015-05-27T18:59:00Z</dcterms:modified>
  <cp:revision>4</cp:revision>
  <dc:subject/>
  <dc:title>INDICAÇÃO Nº 942/2015</dc:title>
</cp:coreProperties>
</file>