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que seja providenciada </w:t>
      </w:r>
      <w:r>
        <w:rPr>
          <w:rFonts w:cs="Arial" w:ascii="Arial" w:hAnsi="Arial"/>
          <w:b/>
          <w:bCs/>
        </w:rPr>
        <w:t>manutenção e obras necessárias para o ideal escoamento de água na via Estrada da Alcachofra Bonsucesso, em Sorocamirim - primeira entrada a esquerda, depois do Pesqueiro Taquarí, sentido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via encontra-se praticamente intrafegável, muito escorregadia, com alto risco de acidentes e atolamentos, exigindo medidas urgentes para sua recuperação imedia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2:08 236/202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5735" cy="841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07T17:50:00Z</dcterms:modified>
  <cp:revision>15</cp:revision>
  <dc:subject/>
  <dc:title/>
</cp:coreProperties>
</file>