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6/2022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Senhor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profissionais de imprensa e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NDER LUI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D. Jornalista e Radiali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18 226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23:00Z</dcterms:modified>
  <cp:revision>14</cp:revision>
  <dc:subject/>
  <dc:title/>
</cp:coreProperties>
</file>