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 esta Casa de Leis um </w:t>
      </w:r>
      <w:r>
        <w:rPr>
          <w:rFonts w:cs="Arial" w:ascii="Arial" w:hAnsi="Arial"/>
          <w:b/>
          <w:bCs/>
        </w:rPr>
        <w:t>Projeto de Lei que aborde a anistia de multas e juros aplicadas pela Prefeitura, visando amenizar o grave impacto financeiro da crise econômica advinda da pandemia para a população são-roquens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geral, a pandemia de coronavírus afetou diretamente as finanças da maior parte dos brasileiros, que do dia para a noite se viram obrigados a lidar com bruscas quedas na renda familiar; os dados econômicos também apontam para um crescimento veloz da inflação, que fragilizou ainda mais o cenário socioeconômico do país (e, por consequência, da nossa cidade). Nesse sentido, tais débitos, que uma vez inscritos como dívida ativa tendem a aumentar rapidamente, são um entrave para a recuperação financeira daqueles mais afetados, e necessitam ser reavaliados tendo em vista o equilíbrio entre a arrecadação municipal e o apoio ao restabelecimento econômico da sociedade são-roquense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22 - 11:14 23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2-01-07T11:24:00Z</cp:lastPrinted>
  <dcterms:modified xsi:type="dcterms:W3CDTF">2022-01-07T14:28:00Z</dcterms:modified>
  <cp:revision>11</cp:revision>
  <dc:subject/>
  <dc:title/>
</cp:coreProperties>
</file>