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7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ados Senhores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s e na oportunidade CONVIDAMOS Vossas Senhorias para participarem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cipação dos veículos de comunicação na discussão e cobertura deste e de outros assuntos de interesse público de nosso Município é um importante meio de fortalecer os processos democráticos e auxilia diretamente o desenvolvimento de nossa sociedad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Representantes 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JORNAL O DEMOCRA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8:06 223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7T14:08:00Z</dcterms:modified>
  <cp:revision>14</cp:revision>
  <dc:subject/>
  <dc:title/>
</cp:coreProperties>
</file>