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72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6 de janeiro de 2022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ados Senhores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mos pelo presente a grata satisfação em cumprimentá-los e na oportunidade CONVIDAMOS Vossas Senhorias para participarem de reunião a realizar-se no dia </w:t>
      </w:r>
      <w:r>
        <w:rPr>
          <w:rFonts w:cs="Tahoma" w:ascii="Tahoma" w:hAnsi="Tahoma"/>
          <w:b/>
          <w:bCs/>
          <w:u w:val="single"/>
        </w:rPr>
        <w:t>25 de janeiro de 2022, às 10 horas</w:t>
      </w:r>
      <w:r>
        <w:rPr>
          <w:rFonts w:cs="Tahoma" w:ascii="Tahoma" w:hAnsi="Tahoma"/>
        </w:rPr>
        <w:t>, nas dependências da Câmara Municipal da Estância Turística de São Roque.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objetivo da reunião em questão é a discussão de problemas recém ocorridos junto a Santa Casa de Misericórdia de São Roque, como a aparente falta de estrutura para atendimento ao número de casos provocados pelas variantes da Covid-19 e pelo Influenza H3N2, bem como outras questões pertinentes à área de Saúde.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articipação dos veículos de comunicação na discussão e cobertura deste e de outros assuntos de interesse público de nosso Município é um importante meio de fortalecer os processos democráticos e auxilia diretamente o desenvolvimento de nossa sociedade.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00"/>
      </w:tblGrid>
      <w:tr>
        <w:trPr>
          <w:trHeight w:val="1405" w:hRule="atLeast"/>
        </w:trPr>
        <w:tc>
          <w:tcPr>
            <w:tcW w:w="10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Diego Gouveia da Cost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diego cost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  <w:tr>
        <w:trPr/>
        <w:tc>
          <w:tcPr>
            <w:tcW w:w="5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Paulo Rogério Noggerini Júnior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ULO JUVENTUD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5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William da Silva Albuquerqu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WILLIAN ALBUQUERQU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s Representantes d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caps/>
        </w:rPr>
        <w:t>JORNAL DA ECONOMI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2 - 18:03 222/2022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07T14:07:00Z</dcterms:modified>
  <cp:revision>15</cp:revision>
  <dc:subject/>
  <dc:title/>
</cp:coreProperties>
</file>