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plantio maciço de Ipê Amarelo na Avenida Prefeito José Fernandes Zito Garcia e em todos os pontos turístico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plantio maciço de Ipê Amarelo na Avenida Prefeito José Fernandes Zito Garcia e em todos os pontos turísticos d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</w:rPr>
        <w:t xml:space="preserve">O presente pedido tem o intuito de </w:t>
      </w:r>
      <w:r>
        <w:rPr>
          <w:rFonts w:cs="Tahoma" w:ascii="Tahoma" w:hAnsi="Tahoma"/>
          <w:sz w:val="22"/>
          <w:szCs w:val="22"/>
          <w:lang w:val="pt-PT"/>
        </w:rPr>
        <w:t xml:space="preserve">sensibilizar as pessoas para mudança de atitudes na relação com meio ambiente, em busca de um mundo sustentável, orientando o plantio de sementes e mudas de Ipê amarelo que é uma árvore símbolo do nosso Municip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5/2015 - 20:43:57 03702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1:00Z</dcterms:created>
  <dc:creator>maria</dc:creator>
  <dc:description/>
  <cp:keywords/>
  <dc:language>en-US</dc:language>
  <cp:lastModifiedBy>joselene</cp:lastModifiedBy>
  <cp:lastPrinted>2015-05-28T08:26:00Z</cp:lastPrinted>
  <dcterms:modified xsi:type="dcterms:W3CDTF">2015-05-28T11:27:00Z</dcterms:modified>
  <cp:revision>4</cp:revision>
  <dc:subject/>
  <dc:title>INDICAÇÃO Nº 934/2015</dc:title>
</cp:coreProperties>
</file>