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láudio Baraldi Net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7 de janeiro de 2022, aos 54 anos de idade, o estimado Senhor </w:t>
      </w:r>
      <w:bookmarkStart w:id="0" w:name="_Hlk92894458"/>
      <w:r>
        <w:rPr>
          <w:rFonts w:cs="Arial" w:ascii="Arial" w:hAnsi="Arial"/>
          <w:sz w:val="24"/>
        </w:rPr>
        <w:t>CLÁUDIO BARALDI NETO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Marcos Roberto Martins Arruda, Rogério Jean da Silva e Newton Dias Bastos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CLÁUDIO BARALDI NETO</w:t>
      </w:r>
      <w:r>
        <w:rPr>
          <w:bCs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7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  <w:br/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2 - 08:21 228/2022/AO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Alembick, Nº 73, Centro, São Roque – SP, CEP 18130-28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12T18:44:00Z</dcterms:modified>
  <cp:revision>14</cp:revision>
  <dc:subject/>
  <dc:title>(PROPOSITURA) Nº (SEQUENCIA)</dc:title>
</cp:coreProperties>
</file>