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3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serviços de limpeza, capinação e roçada na Vila Amaral, Jardim Conceição e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serviços de limpeza, capinação e roçada na Vila Amaral, Jardim Conceição e Parque Alian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impedir que o mato e a sujeira às margens das vias públicas facilitem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5/2015 - 20:41:36 03701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57:00Z</dcterms:created>
  <dc:creator>maria</dc:creator>
  <dc:description/>
  <cp:keywords/>
  <dc:language>en-US</dc:language>
  <cp:lastModifiedBy>joselene</cp:lastModifiedBy>
  <cp:lastPrinted>2015-05-26T14:58:00Z</cp:lastPrinted>
  <dcterms:modified xsi:type="dcterms:W3CDTF">2015-05-26T17:59:00Z</dcterms:modified>
  <cp:revision>4</cp:revision>
  <dc:subject/>
  <dc:title>INDICAÇÃO Nº 933/2015</dc:title>
</cp:coreProperties>
</file>