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operação “tapa-buraco” e recapeamento asfáltico na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operação “tapa-buraco” e recapeamento asfáltico na Vila Amaral, Parque Aliança e Jardim Conceiçã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s referidas vias públicas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5/2015 - 20:40:37 0370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1:00Z</dcterms:created>
  <dc:creator>maria</dc:creator>
  <dc:description/>
  <cp:keywords/>
  <dc:language>en-US</dc:language>
  <cp:lastModifiedBy>joselene</cp:lastModifiedBy>
  <cp:lastPrinted>2015-05-26T15:02:00Z</cp:lastPrinted>
  <dcterms:modified xsi:type="dcterms:W3CDTF">2015-05-26T18:02:00Z</dcterms:modified>
  <cp:revision>4</cp:revision>
  <dc:subject/>
  <dc:title>INDICAÇÃO Nº 932/2015</dc:title>
</cp:coreProperties>
</file>