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6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UILHERME ARAUJO NUNES – GUILHERME N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7:01 212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20:16:00Z</dcterms:modified>
  <cp:revision>14</cp:revision>
  <dc:subject/>
  <dc:title/>
</cp:coreProperties>
</file>