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6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janeiro de 2022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pelo presente a grata satisfação em cumprimentá-lo e na oportunidade CONVIDAMOS Vossa Excelência para participar de reunião a realizar-se no dia </w:t>
      </w:r>
      <w:r>
        <w:rPr>
          <w:rFonts w:cs="Tahoma" w:ascii="Tahoma" w:hAnsi="Tahoma"/>
          <w:b/>
          <w:bCs/>
          <w:u w:val="single"/>
        </w:rPr>
        <w:t>25 de janeiro de 2022, às 10 horas</w:t>
      </w:r>
      <w:r>
        <w:rPr>
          <w:rFonts w:cs="Tahoma" w:ascii="Tahoma" w:hAnsi="Tahoma"/>
        </w:rPr>
        <w:t>, nas dependências da Câmara Municipal da Estância Turística de São Roqu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objetivo da reunião em questão é a discussão de problemas recém ocorridos junto a Santa Casa de Misericórdia de São Roque, como a aparente falta de estrutura para atendimento ao número de casos provocados pelas variantes da Covid-19 e pelo Influenza H3N2, bem como outras questões pertinentes à área de Saúde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00"/>
      </w:tblGrid>
      <w:tr>
        <w:trPr>
          <w:trHeight w:val="1405" w:hRule="atLeast"/>
        </w:trPr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cost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  <w:tr>
        <w:trPr/>
        <w:tc>
          <w:tcPr>
            <w:tcW w:w="50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ULO JUVENTUD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0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m da Silva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WILLIAN ALBUQUERQU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ÓVIS ANTONIO OCUMA – CLÓVIS DA FARMÁCI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2 - 17:01 211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06T20:15:00Z</dcterms:modified>
  <cp:revision>14</cp:revision>
  <dc:subject/>
  <dc:title/>
</cp:coreProperties>
</file>