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58/2022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CONVIDAMOS Vossa Senhoria para participar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r. Luis Carlos Previdente Red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Saúde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2 - 16:43 207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6T19:47:00Z</dcterms:modified>
  <cp:revision>15</cp:revision>
  <dc:subject/>
  <dc:title/>
</cp:coreProperties>
</file>