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e Recuperação de calçadas.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A ação proposta visa assegurar no programa de trabalho para 2010, meios para garantir a construção e recuperação de calçadas em diversos trechos da cidade e também dos bairros, pois, muitos locais não possuem o calçamento e muitos outros encontram-se em estado precário, trazendo perigos aos pedestres e provocando acidentes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35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6:00Z</dcterms:created>
  <dc:creator>Expediente </dc:creator>
  <dc:description/>
  <cp:keywords/>
  <dc:language>en-US</dc:language>
  <cp:lastModifiedBy>cassa </cp:lastModifiedBy>
  <dcterms:modified xsi:type="dcterms:W3CDTF">2009-11-14T13:38:00Z</dcterms:modified>
  <cp:revision>3</cp:revision>
  <dc:subject/>
  <dc:title>EMENDA Nº 00047/2009</dc:title>
</cp:coreProperties>
</file>