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9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Senhoria, junto ao setor competente, para que sejam feitas mais campanhas de prevenção a evitar multas de trânsito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orque este Vereador está sendo procurado por muitos munícipes reclamando do número elevado de multas, e muitas delas que poderiam ser evitadas com uma advertência, sendo importante ressaltar que o país todo passa por um momento difícil, onde cada centavo retirado do cidadão pode fazer falt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BSON GRANDE MIELCZAR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1/2022 - 14:13 185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1-07T14:18:00Z</dcterms:modified>
  <cp:revision>16</cp:revision>
  <dc:subject/>
  <dc:title/>
</cp:coreProperties>
</file>